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1309"/>
        <w:gridCol w:w="1332"/>
        <w:gridCol w:w="1753"/>
        <w:gridCol w:w="1559"/>
        <w:gridCol w:w="1134"/>
        <w:gridCol w:w="2034"/>
        <w:gridCol w:w="1368"/>
        <w:gridCol w:w="1276"/>
      </w:tblGrid>
      <w:tr>
        <w:trPr>
          <w:trHeight w:val="28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ship, including non-executive directorship held in private companies or PLCs (with the exception of those of dormant companies)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Ownership, or part ownership, of private companies, businesses or consultancie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rity or controlling shareholdings in organisation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position of authority in a charity or voluntary organisation in the field of health and social care or any connection with a voluntary or other organisation contracting for NHS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earch funding / grants that may be received by an individual or their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ests in pooled funds that are under separate manage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 the extent not covered above, any connection with an organisation, entity or company considering entering into or having entered into a financial agreement with the Trust including, but not limited to, lenders or ban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other commercial interest in matters of relevance to the Tr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Any close* family members in any of the above.</w:t>
            </w:r>
          </w:p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Bayli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Karen Dunderd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Executive Offic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Executive  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fessor Philip Ba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Executive Direct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inor shareholder Metabolomic Diagnos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 Board Member University of Leicester ( Pro Vice Chancellor Research and Enterpris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Health Innovation East Midland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Colin Farquhars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Medical Offic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and Shareholder Peoples Cardiology Limi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ef Medical Office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 Jon Yo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Finan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r Chris Gibs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s Julie Frake-Harri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perating Offic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perating Offi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1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 Sameedha Rich- Mahadk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Improvement and Integ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s Claire Lo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People Offi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People Offi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 Dani Cecch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d role providing financial governance in respect of well led inspectionswith NHS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Rebecca Brow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The Brid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 Non Exec Dir Lincolnshire Community Health Services NHS Tru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er – Local Government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r Neil Herb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Financial Officer Greenz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 George Bateman and Son Limi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pendent Governor – University of Linco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fe Nurse at ULHT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Sarah Bui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Trustees Children’s Li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Vicki Wel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Carers Fi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ghter Midwife at UL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r Occupational Therapist at UL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13:00Z</dcterms:created>
  <dc:creator>Authorised User</dc:creator>
  <dc:description/>
  <cp:keywords/>
  <dc:language>en-US</dc:language>
  <cp:lastModifiedBy>WARNER Jayne (ULHT)</cp:lastModifiedBy>
  <cp:lastPrinted>2011-04-20T10:12:00Z</cp:lastPrinted>
  <dcterms:modified xsi:type="dcterms:W3CDTF">2024-06-28T16:13:00Z</dcterms:modified>
  <cp:revision>2</cp:revision>
  <dc:subject/>
  <dc:title>Directorship, including non-executive directorship held in private companies or PLCs (with the exception of those of dormant companies)</dc:title>
</cp:coreProperties>
</file>